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АМЯТКА ПО РУССКОМУ ЯЗЫКУ</w:t>
      </w:r>
    </w:p>
    <w:p>
      <w:pPr>
        <w:pStyle w:val="Style27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</w:r>
    </w:p>
    <w:p>
      <w:pPr>
        <w:pStyle w:val="32"/>
        <w:numPr>
          <w:ilvl w:val="1"/>
          <w:numId w:val="3"/>
        </w:numPr>
        <w:rPr>
          <w:b/>
          <w:b/>
          <w:color w:val="4F81BD"/>
        </w:rPr>
      </w:pPr>
      <w:r>
        <w:rPr>
          <w:b/>
          <w:color w:val="4F81BD"/>
        </w:rPr>
        <w:t>Пропуск, замена, вставка, перестановка букв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 слово, раздели его на слоги и подчеркни нужную букву. Придумай предложение с данным словом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о-нок. В квартире раздался звонок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Перенос слова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, раздели слово на все слоги для переноса. Раздели для переноса ещё два слова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и-на,  лу-жай-ка,  пись-мо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Гласные после шипящих. Буквосочетания ЖИ-ШИ, ЧА-ЩА, ЧУ-ЩУ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 правильно. Придумай и запиши еще два слова на эту орфограмму, выдели морфемы с данн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08280</wp:posOffset>
                </wp:positionH>
                <wp:positionV relativeFrom="margin">
                  <wp:posOffset>-95250</wp:posOffset>
                </wp:positionV>
                <wp:extent cx="139065" cy="55435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60" cy="55440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55440 w 78840"/>
                            <a:gd name="textAreaTop" fmla="*/ 77400 h 314280"/>
                            <a:gd name="textAreaBottom" fmla="*/ 23688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.4pt;margin-top:-7.55pt;width:10.9pt;height:43.6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86485</wp:posOffset>
                </wp:positionH>
                <wp:positionV relativeFrom="margin">
                  <wp:posOffset>-197485</wp:posOffset>
                </wp:positionV>
                <wp:extent cx="166370" cy="73215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320" cy="73224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66240 w 94320"/>
                            <a:gd name="textAreaTop" fmla="*/ 103680 h 415080"/>
                            <a:gd name="textAreaBottom" fmla="*/ 31140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15.55pt;width:13.05pt;height:57.6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962150</wp:posOffset>
                </wp:positionH>
                <wp:positionV relativeFrom="margin">
                  <wp:posOffset>-31750</wp:posOffset>
                </wp:positionV>
                <wp:extent cx="104140" cy="46291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46296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41400 w 59040"/>
                            <a:gd name="textAreaTop" fmla="*/ 64440 h 262440"/>
                            <a:gd name="textAreaBottom" fmla="*/ 1980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-2.5pt;width:8.15pt;height:36.4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ыш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  карандаш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и</w:t>
      </w:r>
      <w:r>
        <w:rPr>
          <w:rFonts w:cs="Times New Roman" w:ascii="Times New Roman" w:hAnsi="Times New Roman"/>
          <w:sz w:val="28"/>
          <w:szCs w:val="28"/>
          <w:lang w:val="ru-RU"/>
        </w:rPr>
        <w:t>знь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Сочетания ЧК, ЧН, НЧ, НЩ, ЩН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 правильно, подчеркни орфограммы. Запиши еще два слова с этой орфограммой, выдели морфемы с данн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00405</wp:posOffset>
                </wp:positionH>
                <wp:positionV relativeFrom="margin">
                  <wp:posOffset>68580</wp:posOffset>
                </wp:positionV>
                <wp:extent cx="86995" cy="252095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520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35280 h 142920"/>
                            <a:gd name="textAreaBottom" fmla="*/ 10764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5.4pt;width:6.8pt;height:19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0490</wp:posOffset>
                </wp:positionH>
                <wp:positionV relativeFrom="margin">
                  <wp:posOffset>41910</wp:posOffset>
                </wp:positionV>
                <wp:extent cx="86995" cy="30607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060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2840 h 173520"/>
                            <a:gd name="textAreaBottom" fmla="*/ 13068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3.3pt;width:6.8pt;height:24.0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71270</wp:posOffset>
                </wp:positionH>
                <wp:positionV relativeFrom="margin">
                  <wp:posOffset>33020</wp:posOffset>
                </wp:positionV>
                <wp:extent cx="86995" cy="32321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232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5000 h 183240"/>
                            <a:gd name="textAreaBottom" fmla="*/ 13824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2.6pt;width:6.8pt;height:25.4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06705</wp:posOffset>
                </wp:positionH>
                <wp:positionV relativeFrom="margin">
                  <wp:posOffset>151765</wp:posOffset>
                </wp:positionV>
                <wp:extent cx="80010" cy="8763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7480"/>
                          <a:chOff x="0" y="0"/>
                          <a:chExt cx="79920" cy="87480"/>
                        </a:xfrm>
                      </wpg:grpSpPr>
                      <wps:wsp>
                        <wps:cNvCnPr/>
                        <wps:spPr>
                          <a:xfrm flipV="1">
                            <a:off x="0" y="-6654240"/>
                            <a:ext cx="446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920" y="-6654240"/>
                            <a:ext cx="3636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1.95pt;width:6.3pt;height:6.9pt" coordorigin="483,239" coordsize="126,1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3;top:-10240;width:69;height:136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;top:-10240;width:55;height:136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69950</wp:posOffset>
                </wp:positionH>
                <wp:positionV relativeFrom="margin">
                  <wp:posOffset>151765</wp:posOffset>
                </wp:positionV>
                <wp:extent cx="55880" cy="8763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87480"/>
                          <a:chOff x="0" y="0"/>
                          <a:chExt cx="55800" cy="87480"/>
                        </a:xfrm>
                      </wpg:grpSpPr>
                      <wps:wsp>
                        <wps:cNvCnPr/>
                        <wps:spPr>
                          <a:xfrm flipV="1">
                            <a:off x="0" y="-6654240"/>
                            <a:ext cx="3132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520" y="-6654240"/>
                            <a:ext cx="266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11.95pt;width:4.45pt;height:6.9pt" coordorigin="1370,239" coordsize="89,138">
                <v:shape id="shape_0" stroked="t" o:allowincell="f" style="position:absolute;left:1370;top:-10240;width:48;height:136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7;top:-10240;width:40;height:136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476375</wp:posOffset>
                </wp:positionH>
                <wp:positionV relativeFrom="margin">
                  <wp:posOffset>151765</wp:posOffset>
                </wp:positionV>
                <wp:extent cx="106680" cy="8763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87480"/>
                          <a:chOff x="0" y="0"/>
                          <a:chExt cx="106560" cy="87480"/>
                        </a:xfrm>
                      </wpg:grpSpPr>
                      <wps:wsp>
                        <wps:cNvCnPr/>
                        <wps:spPr>
                          <a:xfrm flipV="1">
                            <a:off x="0" y="-6654240"/>
                            <a:ext cx="5940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960" y="-6654240"/>
                            <a:ext cx="4896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1.95pt;width:8.4pt;height:6.9pt" coordorigin="2325,239" coordsize="168,138">
                <v:shape id="shape_0" stroked="t" o:allowincell="f" style="position:absolute;left:2325;top:-10240;width:93;height:136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6;top:-10240;width:75;height:136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sz w:val="28"/>
          <w:szCs w:val="28"/>
        </w:rPr>
        <w:t>ы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 xml:space="preserve">Слово с двойными согласными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 правильно, подчеркни удвоенную согласную. Запиши ещё два слова с этой орфограммой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п</w:t>
      </w:r>
      <w:r>
        <w:rPr>
          <w:rFonts w:cs="Times New Roman" w:ascii="Times New Roman" w:hAnsi="Times New Roman"/>
          <w:sz w:val="28"/>
          <w:szCs w:val="28"/>
          <w:lang w:val="ru-RU"/>
        </w:rPr>
        <w:t>а, р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кий, кл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Мягкий знак на конце слова и после согласных в середине слова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а, подчеркни Ь. Запиши еще два слова с этой орфограммой, выдели морфемы с данн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1915</wp:posOffset>
                </wp:positionH>
                <wp:positionV relativeFrom="margin">
                  <wp:posOffset>46990</wp:posOffset>
                </wp:positionV>
                <wp:extent cx="86995" cy="30607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060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2840 h 173520"/>
                            <a:gd name="textAreaBottom" fmla="*/ 13068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3.7pt;width:6.8pt;height:24.0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74980</wp:posOffset>
                </wp:positionH>
                <wp:positionV relativeFrom="margin">
                  <wp:posOffset>31750</wp:posOffset>
                </wp:positionV>
                <wp:extent cx="86995" cy="33591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358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6800 h 190440"/>
                            <a:gd name="textAreaBottom" fmla="*/ 14364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2.5pt;width:6.8pt;height:26.4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11860</wp:posOffset>
                </wp:positionH>
                <wp:positionV relativeFrom="margin">
                  <wp:posOffset>21590</wp:posOffset>
                </wp:positionV>
                <wp:extent cx="86995" cy="356870"/>
                <wp:effectExtent l="508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567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9680 h 202320"/>
                            <a:gd name="textAreaBottom" fmla="*/ 1526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7pt;width:6.8pt;height:28.0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 те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 пе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1915</wp:posOffset>
                </wp:positionH>
                <wp:positionV relativeFrom="margin">
                  <wp:posOffset>40005</wp:posOffset>
                </wp:positionV>
                <wp:extent cx="86995" cy="30607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060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2840 h 173520"/>
                            <a:gd name="textAreaBottom" fmla="*/ 13068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3.15pt;width:6.8pt;height:24.0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72795</wp:posOffset>
                </wp:positionH>
                <wp:positionV relativeFrom="margin">
                  <wp:posOffset>33020</wp:posOffset>
                </wp:positionV>
                <wp:extent cx="86995" cy="35242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5244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9320 h 199800"/>
                            <a:gd name="textAreaBottom" fmla="*/ 1504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.6pt;width:6.8pt;height:27.7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01140</wp:posOffset>
                </wp:positionH>
                <wp:positionV relativeFrom="margin">
                  <wp:posOffset>-59690</wp:posOffset>
                </wp:positionV>
                <wp:extent cx="86995" cy="53911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5392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75240 h 305640"/>
                            <a:gd name="textAreaBottom" fmla="*/ 23040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4.75pt;width:6.8pt;height:42.4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дина, пи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мо, па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то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Разделительный Ь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, подчеркни Ь. Запиши еще два слова с этой орфограммой, выдели морфемы с данн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79070</wp:posOffset>
                </wp:positionH>
                <wp:positionV relativeFrom="margin">
                  <wp:posOffset>-100965</wp:posOffset>
                </wp:positionV>
                <wp:extent cx="86995" cy="500380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5004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69840 h 283680"/>
                            <a:gd name="textAreaBottom" fmla="*/ 2138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-7.95pt;width:6.8pt;height:39.3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35660</wp:posOffset>
                </wp:positionH>
                <wp:positionV relativeFrom="margin">
                  <wp:posOffset>22225</wp:posOffset>
                </wp:positionV>
                <wp:extent cx="86995" cy="34480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448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8240 h 195480"/>
                            <a:gd name="textAreaBottom" fmla="*/ 1472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.75pt;width:6.8pt;height:27.1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480185</wp:posOffset>
                </wp:positionH>
                <wp:positionV relativeFrom="margin">
                  <wp:posOffset>-13970</wp:posOffset>
                </wp:positionV>
                <wp:extent cx="86995" cy="417830"/>
                <wp:effectExtent l="5080" t="571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417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58320 h 236880"/>
                            <a:gd name="textAreaBottom" fmla="*/ 1785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-1.1pt;width:6.8pt;height:32.8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Большая буква в именах собственных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 правильно, запиши еще два слова с этой орфограммой, подчеркни орфограммы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ь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ловье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ск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Безударная гласная в корне, проверяемая ударением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, поставь ударение, выдели корень, в корне подчеркни безударную гласную, обозначь орфограмму. Подбери проверочное слово и запиши рядом. Запиши еще два слова с этой орфограммой, выдели морфемы с данн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7790</wp:posOffset>
                </wp:positionH>
                <wp:positionV relativeFrom="margin">
                  <wp:posOffset>28575</wp:posOffset>
                </wp:positionV>
                <wp:extent cx="86995" cy="288290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883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0320 h 163440"/>
                            <a:gd name="textAreaBottom" fmla="*/ 123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2.25pt;width:6.8pt;height:22.6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54685</wp:posOffset>
                </wp:positionH>
                <wp:positionV relativeFrom="margin">
                  <wp:posOffset>45720</wp:posOffset>
                </wp:positionV>
                <wp:extent cx="86995" cy="288290"/>
                <wp:effectExtent l="508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883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0320 h 163440"/>
                            <a:gd name="textAreaBottom" fmla="*/ 12312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3.6pt;width:6.8pt;height:22.6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044575</wp:posOffset>
                </wp:positionH>
                <wp:positionV relativeFrom="margin">
                  <wp:posOffset>57150</wp:posOffset>
                </wp:positionV>
                <wp:extent cx="86995" cy="264795"/>
                <wp:effectExtent l="571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64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37080 h 150120"/>
                            <a:gd name="textAreaBottom" fmla="*/ 11304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4.5pt;width:6.8pt;height:20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574165</wp:posOffset>
                </wp:positionH>
                <wp:positionV relativeFrom="margin">
                  <wp:posOffset>57150</wp:posOffset>
                </wp:positionV>
                <wp:extent cx="86995" cy="264795"/>
                <wp:effectExtent l="5715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64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37080 h 150120"/>
                            <a:gd name="textAreaBottom" fmla="*/ 11304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4.5pt;width:6.8pt;height:20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105660</wp:posOffset>
                </wp:positionH>
                <wp:positionV relativeFrom="margin">
                  <wp:posOffset>27940</wp:posOffset>
                </wp:positionV>
                <wp:extent cx="86995" cy="323215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232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5000 h 183240"/>
                            <a:gd name="textAreaBottom" fmla="*/ 13824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2.2pt;width:6.8pt;height:25.4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06370</wp:posOffset>
                </wp:positionH>
                <wp:positionV relativeFrom="margin">
                  <wp:posOffset>36195</wp:posOffset>
                </wp:positionV>
                <wp:extent cx="86995" cy="306705"/>
                <wp:effectExtent l="5715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067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2840 h 173880"/>
                            <a:gd name="textAreaBottom" fmla="*/ 1310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2.85pt;width:6.8pt;height:24.1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53695</wp:posOffset>
                </wp:positionH>
                <wp:positionV relativeFrom="margin">
                  <wp:posOffset>163830</wp:posOffset>
                </wp:positionV>
                <wp:extent cx="36195" cy="704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-586.95pt;width:2.8pt;height:5.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99135</wp:posOffset>
                </wp:positionH>
                <wp:positionV relativeFrom="margin">
                  <wp:posOffset>163830</wp:posOffset>
                </wp:positionV>
                <wp:extent cx="36195" cy="704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-586.95pt;width:2.8pt;height:5.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261745</wp:posOffset>
                </wp:positionH>
                <wp:positionV relativeFrom="margin">
                  <wp:posOffset>163830</wp:posOffset>
                </wp:positionV>
                <wp:extent cx="36195" cy="704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-586.95pt;width:2.75pt;height:5.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37030</wp:posOffset>
                </wp:positionH>
                <wp:positionV relativeFrom="margin">
                  <wp:posOffset>163830</wp:posOffset>
                </wp:positionV>
                <wp:extent cx="36195" cy="7048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-586.95pt;width:2.8pt;height:5.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363470</wp:posOffset>
                </wp:positionH>
                <wp:positionV relativeFrom="margin">
                  <wp:posOffset>163830</wp:posOffset>
                </wp:positionV>
                <wp:extent cx="36195" cy="7048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-586.95pt;width:2.8pt;height:5.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78785</wp:posOffset>
                </wp:positionH>
                <wp:positionV relativeFrom="margin">
                  <wp:posOffset>163830</wp:posOffset>
                </wp:positionV>
                <wp:extent cx="36195" cy="7048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-586.95pt;width:2.8pt;height:5.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ы – 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,  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 – 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ы,  тр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а – тр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вы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Парные звонкие и глухие согласные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, подчеркни орфограмму. Подбери проверочное слово, где согласная произносится отчетливо. Запиши еще два слова с этой орфограммой, выдели морфемы с данн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32080</wp:posOffset>
                </wp:positionH>
                <wp:positionV relativeFrom="margin">
                  <wp:posOffset>-20955</wp:posOffset>
                </wp:positionV>
                <wp:extent cx="86995" cy="356870"/>
                <wp:effectExtent l="508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567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9680 h 202320"/>
                            <a:gd name="textAreaBottom" fmla="*/ 1526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-1.65pt;width:6.8pt;height:28.0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365885</wp:posOffset>
                </wp:positionH>
                <wp:positionV relativeFrom="margin">
                  <wp:posOffset>-33655</wp:posOffset>
                </wp:positionV>
                <wp:extent cx="86995" cy="455295"/>
                <wp:effectExtent l="5715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4554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63360 h 258120"/>
                            <a:gd name="textAreaBottom" fmla="*/ 19476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-2.7pt;width:6.8pt;height:35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617470</wp:posOffset>
                </wp:positionH>
                <wp:positionV relativeFrom="margin">
                  <wp:posOffset>29210</wp:posOffset>
                </wp:positionV>
                <wp:extent cx="86995" cy="328295"/>
                <wp:effectExtent l="5715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283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5720 h 186120"/>
                            <a:gd name="textAreaBottom" fmla="*/ 14040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2.3pt;width:6.8pt;height:25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998345</wp:posOffset>
                </wp:positionH>
                <wp:positionV relativeFrom="margin">
                  <wp:posOffset>-33655</wp:posOffset>
                </wp:positionV>
                <wp:extent cx="86995" cy="455295"/>
                <wp:effectExtent l="5715" t="571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4554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63360 h 258120"/>
                            <a:gd name="textAreaBottom" fmla="*/ 194760 h 2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-2.7pt;width:6.8pt;height:35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325495</wp:posOffset>
                </wp:positionH>
                <wp:positionV relativeFrom="margin">
                  <wp:posOffset>29210</wp:posOffset>
                </wp:positionV>
                <wp:extent cx="86995" cy="328295"/>
                <wp:effectExtent l="5715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283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5720 h 186120"/>
                            <a:gd name="textAreaBottom" fmla="*/ 14040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2.3pt;width:6.8pt;height:25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12165</wp:posOffset>
                </wp:positionH>
                <wp:positionV relativeFrom="margin">
                  <wp:posOffset>36830</wp:posOffset>
                </wp:positionV>
                <wp:extent cx="86995" cy="313055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132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3560 h 177480"/>
                            <a:gd name="textAreaBottom" fmla="*/ 13392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.9pt;width:6.8pt;height:24.6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 – тр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а, мор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ор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ы, яг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а –  яг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Правописание непроизносимых согласных в кор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, подчеркни орфограмму, подбери проверочное слово, где согласная произносится отчетливо. Запиши еще два слова с этой орфограммой, выдели морфемы с данной орф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421890</wp:posOffset>
                </wp:positionH>
                <wp:positionV relativeFrom="margin">
                  <wp:posOffset>-12700</wp:posOffset>
                </wp:positionV>
                <wp:extent cx="86995" cy="391795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916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54720 h 222120"/>
                            <a:gd name="textAreaBottom" fmla="*/ 167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-1.05pt;width:6.8pt;height:30.8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574800</wp:posOffset>
                </wp:positionH>
                <wp:positionV relativeFrom="margin">
                  <wp:posOffset>9525</wp:posOffset>
                </wp:positionV>
                <wp:extent cx="86995" cy="346075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45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8240 h 196200"/>
                            <a:gd name="textAreaBottom" fmla="*/ 1479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0.75pt;width:6.8pt;height:27.2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63830</wp:posOffset>
                </wp:positionH>
                <wp:positionV relativeFrom="margin">
                  <wp:posOffset>-48260</wp:posOffset>
                </wp:positionV>
                <wp:extent cx="86995" cy="417830"/>
                <wp:effectExtent l="5080" t="571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417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58320 h 236880"/>
                            <a:gd name="textAreaBottom" fmla="*/ 1785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-3.8pt;width:6.8pt;height:32.8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047750</wp:posOffset>
                </wp:positionH>
                <wp:positionV relativeFrom="margin">
                  <wp:posOffset>-24130</wp:posOffset>
                </wp:positionV>
                <wp:extent cx="86995" cy="414020"/>
                <wp:effectExtent l="5080" t="5715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4140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57600 h 234720"/>
                            <a:gd name="textAreaBottom" fmla="*/ 17712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-1.9pt;width:6.8pt;height:32.5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935605</wp:posOffset>
                </wp:positionH>
                <wp:positionV relativeFrom="margin">
                  <wp:posOffset>-43180</wp:posOffset>
                </wp:positionV>
                <wp:extent cx="86995" cy="452120"/>
                <wp:effectExtent l="5080" t="5715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4521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63000 h 256320"/>
                            <a:gd name="textAreaBottom" fmla="*/ 19332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-3.4pt;width:6.8pt;height:35.5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597910</wp:posOffset>
                </wp:positionH>
                <wp:positionV relativeFrom="margin">
                  <wp:posOffset>10160</wp:posOffset>
                </wp:positionV>
                <wp:extent cx="86995" cy="345440"/>
                <wp:effectExtent l="5080" t="5715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456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8240 h 195840"/>
                            <a:gd name="textAreaBottom" fmla="*/ 1476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0.8pt;width:6.8pt;height:27.1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дн</w:t>
      </w:r>
      <w:r>
        <w:rPr>
          <w:rFonts w:cs="Times New Roman" w:ascii="Times New Roman" w:hAnsi="Times New Roman"/>
          <w:sz w:val="28"/>
          <w:szCs w:val="28"/>
          <w:lang w:val="ru-RU"/>
        </w:rPr>
        <w:t>ый – зве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 ч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н</w:t>
      </w:r>
      <w:r>
        <w:rPr>
          <w:rFonts w:cs="Times New Roman" w:ascii="Times New Roman" w:hAnsi="Times New Roman"/>
          <w:sz w:val="28"/>
          <w:szCs w:val="28"/>
          <w:lang w:val="ru-RU"/>
        </w:rPr>
        <w:t>ый – че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ru-RU"/>
        </w:rPr>
        <w:t>, с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нц</w:t>
      </w:r>
      <w:r>
        <w:rPr>
          <w:rFonts w:cs="Times New Roman" w:ascii="Times New Roman" w:hAnsi="Times New Roman"/>
          <w:sz w:val="28"/>
          <w:szCs w:val="28"/>
          <w:lang w:val="ru-RU"/>
        </w:rPr>
        <w:t>е – с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ышко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Непроверяемые гласные и согласные в корне слова. Словарные слова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  слово, (поставь ударение для проверяемой гласной), подчеркни проверяемую  гласную или согласную. Выдели морфему с данной орфограммой. Составь предложение с этим словом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44145</wp:posOffset>
                </wp:positionH>
                <wp:positionV relativeFrom="margin">
                  <wp:posOffset>-23495</wp:posOffset>
                </wp:positionV>
                <wp:extent cx="86995" cy="377190"/>
                <wp:effectExtent l="5080" t="571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772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52560 h 213840"/>
                            <a:gd name="textAreaBottom" fmla="*/ 16128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-1.85pt;width:6.8pt;height:29.6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00330</wp:posOffset>
                </wp:positionH>
                <wp:positionV relativeFrom="margin">
                  <wp:posOffset>121920</wp:posOffset>
                </wp:positionV>
                <wp:extent cx="36195" cy="7048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-476.85pt;width:2.75pt;height:5.5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г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. Все по ягоды ушли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>
          <w:u w:val="single"/>
        </w:rPr>
      </w:pPr>
      <w:r>
        <w:rPr/>
        <w:t xml:space="preserve"> </w:t>
      </w:r>
      <w:r>
        <w:rPr/>
        <w:t>Предлоги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сочетание с предлогом. Поставьте вопрос от главного слова к зависимому, выдели предлог. Между предлогом и словом вставь другое слово.</w:t>
      </w:r>
    </w:p>
    <w:p>
      <w:pPr>
        <w:pStyle w:val="Style27"/>
        <w:spacing w:lineRule="auto" w:line="36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245485</wp:posOffset>
                </wp:positionH>
                <wp:positionV relativeFrom="margin">
                  <wp:posOffset>48260</wp:posOffset>
                </wp:positionV>
                <wp:extent cx="232410" cy="116205"/>
                <wp:effectExtent l="5080" t="508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16280"/>
                          <a:chOff x="0" y="0"/>
                          <a:chExt cx="232560" cy="116280"/>
                        </a:xfrm>
                      </wpg:grpSpPr>
                      <wps:wsp>
                        <wps:cNvCnPr/>
                        <wps:spPr>
                          <a:xfrm flipV="1">
                            <a:off x="0" y="-8193240"/>
                            <a:ext cx="1800" cy="11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-8193240"/>
                            <a:ext cx="23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120" y="-8193240"/>
                            <a:ext cx="1800" cy="11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3.8pt;width:18.3pt;height:9.15pt" coordorigin="5111,76" coordsize="366,183">
                <v:shape id="shape_0" stroked="t" o:allowincell="f" style="position:absolute;left:5111;top:-12827;width:2;height:181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1;top:-12827;width:364;height:1;flip:x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5;top:-12827;width:2;height:181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462405</wp:posOffset>
                </wp:positionH>
                <wp:positionV relativeFrom="margin">
                  <wp:posOffset>48260</wp:posOffset>
                </wp:positionV>
                <wp:extent cx="1270" cy="1162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-641.35pt;width:0.1pt;height:9.05pt;flip:y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697990</wp:posOffset>
                </wp:positionH>
                <wp:positionV relativeFrom="margin">
                  <wp:posOffset>48260</wp:posOffset>
                </wp:positionV>
                <wp:extent cx="1270" cy="1162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-641.35pt;width:0.05pt;height:9.05pt;flip:y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462405</wp:posOffset>
                </wp:positionH>
                <wp:positionV relativeFrom="margin">
                  <wp:posOffset>48260</wp:posOffset>
                </wp:positionV>
                <wp:extent cx="23622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-641.35pt;width:18.5pt;height:0.05pt;flip:x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(на чём?) 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городе – работа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 школьном огороде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 xml:space="preserve"> </w:t>
      </w:r>
      <w:r>
        <w:rPr/>
        <w:t>Приставки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, выдели приставку. Запиши еще два слова с этой приставк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margin">
                  <wp:posOffset>148590</wp:posOffset>
                </wp:positionV>
                <wp:extent cx="217805" cy="86360"/>
                <wp:effectExtent l="635" t="508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86400"/>
                          <a:chOff x="0" y="0"/>
                          <a:chExt cx="217800" cy="86400"/>
                        </a:xfrm>
                      </wpg:grpSpPr>
                      <wps:wsp>
                        <wps:cNvCnPr/>
                        <wps:spPr>
                          <a:xfrm>
                            <a:off x="0" y="-1226880"/>
                            <a:ext cx="2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-122616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7pt;width:17.15pt;height:6.8pt" coordorigin="-2,234" coordsize="343,136">
                <v:shape id="shape_0" stroked="t" o:allowincell="f" style="position:absolute;left:-2;top:-1698;width:343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;top:-1697;width:1;height:134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809625</wp:posOffset>
                </wp:positionH>
                <wp:positionV relativeFrom="margin">
                  <wp:posOffset>148590</wp:posOffset>
                </wp:positionV>
                <wp:extent cx="217805" cy="86360"/>
                <wp:effectExtent l="635" t="508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86400"/>
                          <a:chOff x="0" y="0"/>
                          <a:chExt cx="217800" cy="86400"/>
                        </a:xfrm>
                      </wpg:grpSpPr>
                      <wps:wsp>
                        <wps:cNvCnPr/>
                        <wps:spPr>
                          <a:xfrm>
                            <a:off x="0" y="-1226880"/>
                            <a:ext cx="2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-1226160"/>
                            <a:ext cx="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.7pt;width:17.15pt;height:6.8pt" coordorigin="1275,234" coordsize="343,136">
                <v:shape id="shape_0" stroked="t" o:allowincell="f" style="position:absolute;left:1275;top:-1698;width:343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6;top:-1697;width:2;height:134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697990</wp:posOffset>
                </wp:positionH>
                <wp:positionV relativeFrom="margin">
                  <wp:posOffset>148590</wp:posOffset>
                </wp:positionV>
                <wp:extent cx="217805" cy="86360"/>
                <wp:effectExtent l="635" t="508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86400"/>
                          <a:chOff x="0" y="0"/>
                          <a:chExt cx="217800" cy="86400"/>
                        </a:xfrm>
                      </wpg:grpSpPr>
                      <wps:wsp>
                        <wps:cNvCnPr/>
                        <wps:spPr>
                          <a:xfrm>
                            <a:off x="0" y="-1226880"/>
                            <a:ext cx="2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-1226160"/>
                            <a:ext cx="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11.7pt;width:17.15pt;height:6.8pt" coordorigin="2674,234" coordsize="343,136">
                <v:shape id="shape_0" stroked="t" o:allowincell="f" style="position:absolute;left:2674;top:-1698;width:343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-1697;width:2;height:134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жа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янули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Суффикс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 слово, выдели суффикс. Запиши ещё два слова с этим суффиксом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41325</wp:posOffset>
                </wp:positionH>
                <wp:positionV relativeFrom="margin">
                  <wp:posOffset>137795</wp:posOffset>
                </wp:positionV>
                <wp:extent cx="335280" cy="97790"/>
                <wp:effectExtent l="2540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97920"/>
                          <a:chOff x="0" y="0"/>
                          <a:chExt cx="335160" cy="97920"/>
                        </a:xfrm>
                      </wpg:grpSpPr>
                      <wps:wsp>
                        <wps:cNvCnPr/>
                        <wps:spPr>
                          <a:xfrm flipV="1">
                            <a:off x="0" y="-2629080"/>
                            <a:ext cx="18432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3600" y="-2629080"/>
                            <a:ext cx="15192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0.85pt;width:26.4pt;height:7.7pt" coordorigin="695,217" coordsize="528,154">
                <v:shape id="shape_0" stroked="t" o:allowincell="f" style="position:absolute;left:695;top:-3923;width:289;height:153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4;top:-3923;width:237;height:153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267460</wp:posOffset>
                </wp:positionH>
                <wp:positionV relativeFrom="margin">
                  <wp:posOffset>137795</wp:posOffset>
                </wp:positionV>
                <wp:extent cx="335280" cy="97790"/>
                <wp:effectExtent l="2540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97920"/>
                          <a:chOff x="0" y="0"/>
                          <a:chExt cx="335160" cy="97920"/>
                        </a:xfrm>
                      </wpg:grpSpPr>
                      <wps:wsp>
                        <wps:cNvCnPr/>
                        <wps:spPr>
                          <a:xfrm flipV="1">
                            <a:off x="0" y="-2629080"/>
                            <a:ext cx="18432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3240" y="-2629080"/>
                            <a:ext cx="15228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10.85pt;width:26.45pt;height:7.7pt" coordorigin="1996,217" coordsize="529,154">
                <v:shape id="shape_0" stroked="t" o:allowincell="f" style="position:absolute;left:1996;top:-3923;width:289;height:153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5;top:-3923;width:238;height:153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166620</wp:posOffset>
                </wp:positionH>
                <wp:positionV relativeFrom="margin">
                  <wp:posOffset>137795</wp:posOffset>
                </wp:positionV>
                <wp:extent cx="335280" cy="97790"/>
                <wp:effectExtent l="2540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97920"/>
                          <a:chOff x="0" y="0"/>
                          <a:chExt cx="335160" cy="97920"/>
                        </a:xfrm>
                      </wpg:grpSpPr>
                      <wps:wsp>
                        <wps:cNvCnPr/>
                        <wps:spPr>
                          <a:xfrm flipV="1">
                            <a:off x="0" y="-2629080"/>
                            <a:ext cx="18468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3600" y="-2629080"/>
                            <a:ext cx="15228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0.85pt;width:26.4pt;height:7.7pt" coordorigin="3412,217" coordsize="528,154">
                <v:shape id="shape_0" stroked="t" o:allowincell="f" style="position:absolute;left:3412;top:-3923;width:290;height:153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1;top:-3923;width:238;height:153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ень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а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енькая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 xml:space="preserve">Правописание суффиксов -ек-/-ик-.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 слово, выдели суффикс, измени форму слова, чтоб проверить гласную в суффиксе, подчеркни эту гласную. Запиши ещё два слова на эту орфограмму.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41325</wp:posOffset>
                </wp:positionH>
                <wp:positionV relativeFrom="margin">
                  <wp:posOffset>95885</wp:posOffset>
                </wp:positionV>
                <wp:extent cx="182880" cy="126365"/>
                <wp:effectExtent l="3810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429080"/>
                            <a:ext cx="1011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000" y="-4429080"/>
                            <a:ext cx="84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7.55pt;width:14.4pt;height:9.95pt" coordorigin="695,151" coordsize="288,199">
                <v:shape id="shape_0" stroked="t" o:allowincell="f" style="position:absolute;left:695;top:-6824;width:15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;top:-6824;width:1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238250</wp:posOffset>
                </wp:positionH>
                <wp:positionV relativeFrom="margin">
                  <wp:posOffset>95885</wp:posOffset>
                </wp:positionV>
                <wp:extent cx="182880" cy="126365"/>
                <wp:effectExtent l="3810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429080"/>
                            <a:ext cx="1011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000" y="-4429080"/>
                            <a:ext cx="84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7.55pt;width:14.4pt;height:9.95pt" coordorigin="1950,151" coordsize="288,199">
                <v:shape id="shape_0" stroked="t" o:allowincell="f" style="position:absolute;left:1950;top:-6824;width:15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6;top:-6824;width:1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351405</wp:posOffset>
                </wp:positionH>
                <wp:positionV relativeFrom="margin">
                  <wp:posOffset>95885</wp:posOffset>
                </wp:positionV>
                <wp:extent cx="182880" cy="126365"/>
                <wp:effectExtent l="3810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429080"/>
                            <a:ext cx="1011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000" y="-4429080"/>
                            <a:ext cx="84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7.55pt;width:14.4pt;height:9.95pt" coordorigin="3703,151" coordsize="288,199">
                <v:shape id="shape_0" stroked="t" o:allowincell="f" style="position:absolute;left:3703;top:-6824;width:15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9;top:-6824;width:1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3158490</wp:posOffset>
                </wp:positionH>
                <wp:positionV relativeFrom="margin">
                  <wp:posOffset>95885</wp:posOffset>
                </wp:positionV>
                <wp:extent cx="182880" cy="126365"/>
                <wp:effectExtent l="3810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429080"/>
                            <a:ext cx="1011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000" y="-4429080"/>
                            <a:ext cx="84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7.55pt;width:14.4pt;height:9.95pt" coordorigin="4974,151" coordsize="288,199">
                <v:shape id="shape_0" stroked="t" o:allowincell="f" style="position:absolute;left:4974;top:-6824;width:15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0;top:-6824;width:1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3924935</wp:posOffset>
                </wp:positionH>
                <wp:positionV relativeFrom="margin">
                  <wp:posOffset>95885</wp:posOffset>
                </wp:positionV>
                <wp:extent cx="182880" cy="126365"/>
                <wp:effectExtent l="3810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429080"/>
                            <a:ext cx="1011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000" y="-4429080"/>
                            <a:ext cx="84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7.55pt;width:14.4pt;height:9.95pt" coordorigin="6181,151" coordsize="288,199">
                <v:shape id="shape_0" stroked="t" o:allowincell="f" style="position:absolute;left:6181;top:-6824;width:15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7;top:-6824;width:1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4678680</wp:posOffset>
                </wp:positionH>
                <wp:positionV relativeFrom="margin">
                  <wp:posOffset>95885</wp:posOffset>
                </wp:positionV>
                <wp:extent cx="182880" cy="126365"/>
                <wp:effectExtent l="3810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429080"/>
                            <a:ext cx="10152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360" y="-4429080"/>
                            <a:ext cx="8388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7.55pt;width:14.4pt;height:9.95pt" coordorigin="7368,151" coordsize="288,199">
                <v:shape id="shape_0" stroked="t" o:allowincell="f" style="position:absolute;left:7368;top:-6824;width:159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4;top:-6824;width:130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5444490</wp:posOffset>
                </wp:positionH>
                <wp:positionV relativeFrom="margin">
                  <wp:posOffset>95885</wp:posOffset>
                </wp:positionV>
                <wp:extent cx="182880" cy="126365"/>
                <wp:effectExtent l="3810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6360"/>
                          <a:chOff x="0" y="0"/>
                          <a:chExt cx="1828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429080"/>
                            <a:ext cx="1011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000" y="-4429080"/>
                            <a:ext cx="84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7.55pt;width:14.4pt;height:9.95pt" coordorigin="8574,151" coordsize="288,199">
                <v:shape id="shape_0" stroked="t" o:allowincell="f" style="position:absolute;left:8574;top:-6824;width:15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0;top:-6824;width:1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л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 – бил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и (или бил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), клю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 – клю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, пак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 – паке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ка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509905</wp:posOffset>
                </wp:positionH>
                <wp:positionV relativeFrom="margin">
                  <wp:posOffset>93345</wp:posOffset>
                </wp:positionV>
                <wp:extent cx="148590" cy="12636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26360"/>
                          <a:chOff x="0" y="0"/>
                          <a:chExt cx="1486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798080"/>
                            <a:ext cx="824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0640" y="-4798080"/>
                            <a:ext cx="6840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7.35pt;width:11.7pt;height:9.95pt" coordorigin="803,147" coordsize="234,199">
                <v:shape id="shape_0" stroked="t" o:allowincell="f" style="position:absolute;left:803;top:-7409;width:129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0;top:-7409;width:106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3158490</wp:posOffset>
                </wp:positionH>
                <wp:positionV relativeFrom="margin">
                  <wp:posOffset>93345</wp:posOffset>
                </wp:positionV>
                <wp:extent cx="148590" cy="12636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26360"/>
                          <a:chOff x="0" y="0"/>
                          <a:chExt cx="1486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798080"/>
                            <a:ext cx="8208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0640" y="-4798080"/>
                            <a:ext cx="680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7.35pt;width:11.7pt;height:9.95pt" coordorigin="4974,147" coordsize="234,199">
                <v:shape id="shape_0" stroked="t" o:allowincell="f" style="position:absolute;left:4974;top:-7409;width:12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1;top:-7409;width:105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4779645</wp:posOffset>
                </wp:positionH>
                <wp:positionV relativeFrom="margin">
                  <wp:posOffset>93345</wp:posOffset>
                </wp:positionV>
                <wp:extent cx="148590" cy="126365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26360"/>
                          <a:chOff x="0" y="0"/>
                          <a:chExt cx="14868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798080"/>
                            <a:ext cx="8208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0640" y="-4798080"/>
                            <a:ext cx="6840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7.35pt;width:11.7pt;height:9.95pt" coordorigin="7527,147" coordsize="234,199">
                <v:shape id="shape_0" stroked="t" o:allowincell="f" style="position:absolute;left:7527;top:-7409;width:128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4;top:-7409;width:106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1339215</wp:posOffset>
                </wp:positionH>
                <wp:positionV relativeFrom="margin">
                  <wp:posOffset>93345</wp:posOffset>
                </wp:positionV>
                <wp:extent cx="45720" cy="126365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6360"/>
                          <a:chOff x="0" y="0"/>
                          <a:chExt cx="4572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798080"/>
                            <a:ext cx="2592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840" y="-4798080"/>
                            <a:ext cx="21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7.35pt;width:3.6pt;height:9.95pt" coordorigin="2109,147" coordsize="72,199">
                <v:shape id="shape_0" stroked="t" o:allowincell="f" style="position:absolute;left:2109;top:-7409;width:40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8;top:-7409;width: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431415</wp:posOffset>
                </wp:positionH>
                <wp:positionV relativeFrom="margin">
                  <wp:posOffset>93345</wp:posOffset>
                </wp:positionV>
                <wp:extent cx="45720" cy="126365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6360"/>
                          <a:chOff x="0" y="0"/>
                          <a:chExt cx="4572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798080"/>
                            <a:ext cx="255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840" y="-4798080"/>
                            <a:ext cx="21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7.35pt;width:3.6pt;height:9.95pt" coordorigin="3829,147" coordsize="72,199">
                <v:shape id="shape_0" stroked="t" o:allowincell="f" style="position:absolute;left:3829;top:-7409;width:39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8;top:-7409;width: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3959225</wp:posOffset>
                </wp:positionH>
                <wp:positionV relativeFrom="margin">
                  <wp:posOffset>93345</wp:posOffset>
                </wp:positionV>
                <wp:extent cx="45720" cy="126365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6360"/>
                          <a:chOff x="0" y="0"/>
                          <a:chExt cx="4572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798080"/>
                            <a:ext cx="2556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840" y="-4798080"/>
                            <a:ext cx="21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7.35pt;width:3.6pt;height:9.95pt" coordorigin="6235,147" coordsize="72,199">
                <v:shape id="shape_0" stroked="t" o:allowincell="f" style="position:absolute;left:6235;top:-7409;width:39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4;top:-7409;width: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5682615</wp:posOffset>
                </wp:positionH>
                <wp:positionV relativeFrom="margin">
                  <wp:posOffset>93345</wp:posOffset>
                </wp:positionV>
                <wp:extent cx="45720" cy="126365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6360"/>
                          <a:chOff x="0" y="0"/>
                          <a:chExt cx="45720" cy="126360"/>
                        </a:xfrm>
                      </wpg:grpSpPr>
                      <wps:wsp>
                        <wps:cNvCnPr/>
                        <wps:spPr>
                          <a:xfrm flipV="1">
                            <a:off x="0" y="-4798080"/>
                            <a:ext cx="2592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840" y="-4798080"/>
                            <a:ext cx="212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5pt;margin-top:7.35pt;width:3.6pt;height:9.95pt" coordorigin="8949,147" coordsize="72,199">
                <v:shape id="shape_0" stroked="t" o:allowincell="f" style="position:absolute;left:8949;top:-7409;width:40;height:197;flip: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88;top:-7409;width:31;height:197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ш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 – горошки (или горошка), замо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 – замочка, кружо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к – кружочка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Разделительный Ъ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, выдели приставку, подчеркните Ъ одной чертой, гласную после него – двумя. Запиши еще два слова с этой орф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20955</wp:posOffset>
                </wp:positionH>
                <wp:positionV relativeFrom="margin">
                  <wp:posOffset>140970</wp:posOffset>
                </wp:positionV>
                <wp:extent cx="141605" cy="86360"/>
                <wp:effectExtent l="635" t="508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86400"/>
                          <a:chOff x="0" y="0"/>
                          <a:chExt cx="141480" cy="86400"/>
                        </a:xfrm>
                      </wpg:grpSpPr>
                      <wps:wsp>
                        <wps:cNvCnPr/>
                        <wps:spPr>
                          <a:xfrm>
                            <a:off x="0" y="-6393960"/>
                            <a:ext cx="14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-639324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.1pt;width:11.15pt;height:6.8pt" coordorigin="-33,222" coordsize="223,136">
                <v:shape id="shape_0" stroked="t" o:allowincell="f" style="position:absolute;left:-33;top:-9847;width:222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;top:-9846;width:1;height:134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573405</wp:posOffset>
                </wp:positionH>
                <wp:positionV relativeFrom="margin">
                  <wp:posOffset>140970</wp:posOffset>
                </wp:positionV>
                <wp:extent cx="206375" cy="86360"/>
                <wp:effectExtent l="635" t="508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86400"/>
                          <a:chOff x="0" y="0"/>
                          <a:chExt cx="206280" cy="86400"/>
                        </a:xfrm>
                      </wpg:grpSpPr>
                      <wps:wsp>
                        <wps:cNvCnPr/>
                        <wps:spPr>
                          <a:xfrm>
                            <a:off x="0" y="-639396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-639324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1.1pt;width:16.25pt;height:6.8pt" coordorigin="903,222" coordsize="325,136">
                <v:shape id="shape_0" stroked="t" o:allowincell="f" style="position:absolute;left:903;top:-9847;width:324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6;top:-9846;width:1;height:134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575435</wp:posOffset>
                </wp:positionH>
                <wp:positionV relativeFrom="margin">
                  <wp:posOffset>140970</wp:posOffset>
                </wp:positionV>
                <wp:extent cx="206375" cy="86360"/>
                <wp:effectExtent l="635" t="508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86400"/>
                          <a:chOff x="0" y="0"/>
                          <a:chExt cx="206280" cy="86400"/>
                        </a:xfrm>
                      </wpg:grpSpPr>
                      <wps:wsp>
                        <wps:cNvCnPr/>
                        <wps:spPr>
                          <a:xfrm>
                            <a:off x="0" y="-639396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00" y="-639324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1.1pt;width:16.25pt;height:6.8pt" coordorigin="2481,222" coordsize="325,136">
                <v:shape id="shape_0" stroked="t" o:allowincell="f" style="position:absolute;left:2481;top:-9847;width:324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4;top:-9846;width:1;height:134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ст,  об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вление,  об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Ъ пишется только после приставок на согласную перед гласными  Е,Ё,Ю,Я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 xml:space="preserve">Ь на конце существительных после шипящих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 в начальной форме, подчеркни орфограмму. Определи род и склонение. Запиши ещё два слова с эт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.р., 2 скл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,  шал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,  кал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ж.р., 3 скл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ь</w:t>
      </w:r>
      <w:r>
        <w:rPr>
          <w:rFonts w:cs="Times New Roman" w:ascii="Times New Roman" w:hAnsi="Times New Roman"/>
          <w:sz w:val="28"/>
          <w:szCs w:val="28"/>
          <w:lang w:val="ru-RU"/>
        </w:rPr>
        <w:t>,  п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ь</w:t>
      </w:r>
      <w:r>
        <w:rPr>
          <w:rFonts w:cs="Times New Roman" w:ascii="Times New Roman" w:hAnsi="Times New Roman"/>
          <w:sz w:val="28"/>
          <w:szCs w:val="28"/>
          <w:lang w:val="ru-RU"/>
        </w:rPr>
        <w:t>,  р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Ь пишется на конце существительных ж.р., 3 склонения, но не пишется в существительных м.р., 2 склонения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Соединительные гласные в сложных словах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. Выдели корни, подчеркни соединительную гласную. Запиши ещё два слова с этой орфограммой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ru-RU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18615</wp:posOffset>
                </wp:positionH>
                <wp:positionV relativeFrom="margin">
                  <wp:posOffset>-7620</wp:posOffset>
                </wp:positionV>
                <wp:extent cx="86995" cy="377190"/>
                <wp:effectExtent l="5080" t="571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7728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52560 h 213840"/>
                            <a:gd name="textAreaBottom" fmla="*/ 16128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-0.6pt;width:6.8pt;height:29.6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97790</wp:posOffset>
                </wp:positionH>
                <wp:positionV relativeFrom="margin">
                  <wp:posOffset>-3810</wp:posOffset>
                </wp:positionV>
                <wp:extent cx="86995" cy="323850"/>
                <wp:effectExtent l="5080" t="571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3240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45000 h 183600"/>
                            <a:gd name="textAreaBottom" fmla="*/ 1386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-0.3pt;width:6.8pt;height:25.4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67360</wp:posOffset>
                </wp:positionH>
                <wp:positionV relativeFrom="margin">
                  <wp:posOffset>38100</wp:posOffset>
                </wp:positionV>
                <wp:extent cx="86995" cy="240030"/>
                <wp:effectExtent l="5080" t="5715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401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33480 h 136080"/>
                            <a:gd name="textAreaBottom" fmla="*/ 1026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pt;width:6.8pt;height:18.85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836930</wp:posOffset>
                </wp:positionH>
                <wp:positionV relativeFrom="margin">
                  <wp:posOffset>52705</wp:posOffset>
                </wp:positionV>
                <wp:extent cx="86995" cy="255905"/>
                <wp:effectExtent l="5715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55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35640 h 145080"/>
                            <a:gd name="textAreaBottom" fmla="*/ 109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4.15pt;width:6.8pt;height:20.1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209040</wp:posOffset>
                </wp:positionH>
                <wp:positionV relativeFrom="margin">
                  <wp:posOffset>67945</wp:posOffset>
                </wp:positionV>
                <wp:extent cx="86995" cy="225425"/>
                <wp:effectExtent l="5715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253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31320 h 127800"/>
                            <a:gd name="textAreaBottom" fmla="*/ 964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5.4pt;width:6.8pt;height:17.7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009775</wp:posOffset>
                </wp:positionH>
                <wp:positionV relativeFrom="margin">
                  <wp:posOffset>52705</wp:posOffset>
                </wp:positionV>
                <wp:extent cx="86995" cy="255905"/>
                <wp:effectExtent l="5715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20" cy="25596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35640 h 145080"/>
                            <a:gd name="textAreaBottom" fmla="*/ 10944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324"/>
                                <a:pt x="21600" y="10648"/>
                              </a:cubicBezTo>
                              <a:lnTo>
                                <a:pt x="21600" y="10952"/>
                              </a:lnTo>
                              <a:cubicBezTo>
                                <a:pt x="21600" y="162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4.15pt;width:6.8pt;height:20.1pt;mso-wrap-style:none;v-text-anchor:middle;rotation:270;mso-position-horizontal-relative:margin;mso-position-vertical-relative:margin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з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ет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ход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НЕ с глаголами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 глагол, подчеркни орфограмму. Запиши два слова на это правило. 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_пришел, не_выучил, не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jc w:val="left"/>
        <w:rPr/>
      </w:pPr>
      <w:r>
        <w:rPr/>
        <w:t>Правописание безударных падежных окончаний имен существительных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словосочетание с существительным. Поставь вопрос от главного к зависимому слову. Определи склонение (в начальной форме) и падеж. Выдели окончание существительного.</w:t>
      </w:r>
    </w:p>
    <w:p>
      <w:pPr>
        <w:pStyle w:val="Style27"/>
        <w:tabs>
          <w:tab w:val="clear" w:pos="708"/>
          <w:tab w:val="left" w:pos="27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1 скл., П.п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тут (на чём?) на опушк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1"/>
      </w:tblGrid>
      <w:tr>
        <w:trPr>
          <w:trHeight w:val="4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адеж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1 склон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2 склон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3 склонение</w:t>
            </w:r>
          </w:p>
        </w:tc>
      </w:tr>
      <w:tr>
        <w:trPr>
          <w:trHeight w:val="4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Родительный паде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 (–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</w:t>
            </w:r>
          </w:p>
        </w:tc>
      </w:tr>
      <w:tr>
        <w:trPr>
          <w:trHeight w:val="4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Дательный паде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Предложный паде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и</w:t>
            </w:r>
          </w:p>
        </w:tc>
      </w:tr>
    </w:tbl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Правописание безударных окончаний имен прилагательных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 прилагательное вместе с существительным, к которому оно относится. Поставь к прилагательному вопрос от существительного. Определи род и падеж. Выдели окончание. </w:t>
      </w:r>
    </w:p>
    <w:p>
      <w:pPr>
        <w:pStyle w:val="Style27"/>
        <w:tabs>
          <w:tab w:val="clear" w:pos="708"/>
          <w:tab w:val="left" w:pos="249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1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.р., Д.п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лесу (какому?) дальн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2"/>
        <w:numPr>
          <w:ilvl w:val="1"/>
          <w:numId w:val="3"/>
        </w:numPr>
        <w:rPr/>
      </w:pPr>
      <w:r>
        <w:rPr/>
        <w:t>Ь на конце глаголов 2-го лица единственного числа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глагол, определи число и лицо, выдели окончание. Запиши еще два глагола с этой орфограммой.</w:t>
      </w:r>
    </w:p>
    <w:p>
      <w:pPr>
        <w:pStyle w:val="Style27"/>
        <w:tabs>
          <w:tab w:val="clear" w:pos="708"/>
          <w:tab w:val="left" w:pos="4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6"/>
          <w:lang w:val="ru-RU"/>
        </w:rPr>
      </w:pPr>
      <w:r>
        <w:rPr>
          <w:rFonts w:cs="Times New Roman" w:ascii="Times New Roman" w:hAnsi="Times New Roman"/>
          <w:sz w:val="12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ед.ч., 2 л. 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ш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шь</w:t>
      </w:r>
      <w:r>
        <w:rPr>
          <w:rFonts w:cs="Times New Roman" w:ascii="Times New Roman" w:hAnsi="Times New Roman"/>
          <w:sz w:val="28"/>
          <w:szCs w:val="28"/>
          <w:lang w:val="ru-RU"/>
        </w:rPr>
        <w:t>,  реша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шь</w:t>
      </w:r>
      <w:r>
        <w:rPr>
          <w:rFonts w:cs="Times New Roman" w:ascii="Times New Roman" w:hAnsi="Times New Roman"/>
          <w:sz w:val="28"/>
          <w:szCs w:val="28"/>
          <w:lang w:val="ru-RU"/>
        </w:rPr>
        <w:t>,  чита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ш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u w:val="single"/>
          <w:lang w:val="ru-RU" w:eastAsia="ru-RU" w:bidi="ar-SA"/>
        </w:rPr>
        <w:t>Глаголы 2-го лица единственного числа пишутся с Ь на конце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u w:val="single"/>
          <w:lang w:val="ru-RU" w:eastAsia="ru-RU" w:bidi="ar-SA"/>
        </w:rPr>
      </w:r>
    </w:p>
    <w:p>
      <w:pPr>
        <w:pStyle w:val="62"/>
        <w:numPr>
          <w:ilvl w:val="1"/>
          <w:numId w:val="3"/>
        </w:numPr>
        <w:rPr/>
      </w:pPr>
      <w:r>
        <w:rPr/>
        <w:t>Правописание безударных личных окончаний глаголов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 глагол, поставь глагол в неопределенную форму. Посмотри на гласную пере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ть</w:t>
      </w:r>
      <w:r>
        <w:rPr>
          <w:rFonts w:cs="Times New Roman" w:ascii="Times New Roman" w:hAnsi="Times New Roman"/>
          <w:sz w:val="28"/>
          <w:szCs w:val="28"/>
          <w:lang w:val="ru-RU"/>
        </w:rPr>
        <w:t>. Определи спряжение глагола и напиши нужную гласную. Выдели окончание, подчеркни на что оканчивается неопределённая форма глагола. Запиши ещё два глагола с таким же спряжением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I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спр.              </w:t>
      </w:r>
      <w:r>
        <w:rPr>
          <w:rFonts w:cs="Times New Roman" w:ascii="Times New Roman" w:hAnsi="Times New Roman"/>
          <w:b/>
          <w:sz w:val="16"/>
          <w:szCs w:val="16"/>
        </w:rPr>
        <w:t>I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спр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ш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и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ru-RU"/>
        </w:rPr>
        <w:t>, чита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и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ru-RU"/>
        </w:rPr>
        <w:t>, реша</w:t>
      </w:r>
      <w:r>
        <w:rPr>
          <w:rFonts w:cs="Times New Roman" w:ascii="Times New Roman" w:hAnsi="Times New Roman"/>
          <w:sz w:val="28"/>
          <w:szCs w:val="28"/>
          <w:bdr w:val="single" w:sz="8" w:space="0" w:color="000000"/>
          <w:lang w:val="ru-RU"/>
        </w:rPr>
        <w:t>ешь</w:t>
      </w:r>
      <w:r>
        <w:rPr>
          <w:rFonts w:cs="Times New Roman" w:ascii="Times New Roman" w:hAnsi="Times New Roman"/>
          <w:sz w:val="28"/>
          <w:szCs w:val="28"/>
          <w:lang w:val="ru-RU"/>
        </w:rPr>
        <w:t>– реш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bidi="ar-SA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bidi="ar-SA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bidi="ar-SA"/>
        </w:rPr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</w:r>
    </w:p>
    <w:p>
      <w:pPr>
        <w:pStyle w:val="62"/>
        <w:numPr>
          <w:ilvl w:val="1"/>
          <w:numId w:val="3"/>
        </w:numPr>
        <w:rPr/>
      </w:pPr>
      <w:r>
        <w:rPr/>
        <w:t>Ь в неопределенной форме глагола.</w:t>
      </w:r>
    </w:p>
    <w:p>
      <w:pPr>
        <w:pStyle w:val="Style2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ши глагол, поставь вопрос. Обозначь орфограмму. Запиши еще одно слово с этой орфограммой.</w:t>
      </w:r>
    </w:p>
    <w:p>
      <w:pPr>
        <w:pStyle w:val="Style2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ыт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о делать?), уч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о делать?).</w:t>
      </w:r>
    </w:p>
    <w:p>
      <w:pPr>
        <w:pStyle w:val="23"/>
        <w:spacing w:lineRule="auto" w:line="360" w:before="200" w:after="200"/>
        <w:ind w:hanging="0"/>
        <w:jc w:val="left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Ь пишется в неопределенной форме глаголов на 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>–ться</w:t>
      </w:r>
      <w:r>
        <w:rPr>
          <w:rFonts w:cs="Times New Roman" w:ascii="Times New Roman" w:hAnsi="Times New Roman"/>
          <w:u w:val="single"/>
          <w:lang w:val="ru-RU" w:eastAsia="ru-RU" w:bidi="ar-SA"/>
        </w:rPr>
        <w:t>, если в вопросе есть Ь. Ь пишется в неопределенной форме глаголов на –</w:t>
      </w:r>
      <w:r>
        <w:rPr>
          <w:rFonts w:cs="Times New Roman" w:ascii="Times New Roman" w:hAnsi="Times New Roman"/>
          <w:i/>
          <w:u w:val="single"/>
          <w:lang w:val="ru-RU" w:eastAsia="ru-RU" w:bidi="ar-SA"/>
        </w:rPr>
        <w:t>чь</w:t>
      </w:r>
      <w:r>
        <w:rPr>
          <w:rFonts w:cs="Times New Roman" w:ascii="Times New Roman" w:hAnsi="Times New Roman"/>
          <w:u w:val="single"/>
          <w:lang w:val="ru-RU" w:eastAsia="ru-RU" w:bidi="ar-SA"/>
        </w:rPr>
        <w:t xml:space="preserve"> 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35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b/>
      <w:bCs/>
      <w:caps/>
      <w:color w:val="FFFFFF"/>
      <w:spacing w:val="15"/>
      <w:sz w:val="22"/>
      <w:shd w:fill="4F81BD" w:val="clear"/>
      <w:lang w:val="en-US" w:bidi="en-US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caps/>
      <w:spacing w:val="15"/>
      <w:sz w:val="22"/>
      <w:shd w:fill="DBE5F1" w:val="clear"/>
      <w:lang w:val="en-US" w:bidi="en-US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caps/>
      <w:color w:val="243F60"/>
      <w:spacing w:val="15"/>
      <w:sz w:val="22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caps/>
      <w:color w:val="365F91"/>
      <w:spacing w:val="10"/>
      <w:sz w:val="22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caps/>
      <w:color w:val="365F91"/>
      <w:spacing w:val="10"/>
      <w:sz w:val="22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caps/>
      <w:color w:val="365F91"/>
      <w:spacing w:val="10"/>
      <w:sz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caps/>
      <w:color w:val="365F91"/>
      <w:spacing w:val="10"/>
      <w:sz w:val="22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libri" w:hAnsi="Calibri" w:eastAsia="Times New Roman" w:cs="Calibri"/>
      <w:i/>
      <w:caps/>
      <w:spacing w:val="10"/>
      <w:sz w:val="18"/>
      <w:szCs w:val="18"/>
      <w:lang w:val="en-US" w:bidi="en-US"/>
    </w:rPr>
  </w:style>
  <w:style w:type="character" w:styleId="Style6">
    <w:name w:val="Основной Знак"/>
    <w:basedOn w:val="Style5"/>
    <w:qFormat/>
    <w:rPr>
      <w:rFonts w:ascii="Times New Roman" w:hAnsi="Times New Roman" w:cs="Times New Roman"/>
      <w:sz w:val="26"/>
      <w:szCs w:val="24"/>
    </w:rPr>
  </w:style>
  <w:style w:type="character" w:styleId="Style7">
    <w:name w:val="Абзац списка Знак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basedOn w:val="Style7"/>
    <w:qFormat/>
    <w:rPr>
      <w:rFonts w:cs="Times New Roman"/>
      <w:sz w:val="28"/>
      <w:szCs w:val="28"/>
    </w:rPr>
  </w:style>
  <w:style w:type="character" w:styleId="Style9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21">
    <w:name w:val="Стиль2 Знак"/>
    <w:basedOn w:val="Style6"/>
    <w:qFormat/>
    <w:rPr>
      <w:rFonts w:ascii="Calibri" w:hAnsi="Calibri" w:eastAsia="Times New Roman" w:cs="Calibri"/>
      <w:sz w:val="28"/>
      <w:lang w:val="en-US" w:bidi="en-US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2">
    <w:name w:val="Подзаголовок Знак"/>
    <w:basedOn w:val="Style5"/>
    <w:qFormat/>
    <w:rPr>
      <w:rFonts w:ascii="Calibri" w:hAnsi="Calibri" w:eastAsia="Times New Roman" w:cs="Calibri"/>
      <w:caps/>
      <w:color w:val="595959"/>
      <w:spacing w:val="10"/>
      <w:sz w:val="24"/>
      <w:szCs w:val="24"/>
      <w:lang w:val="en-US" w:bidi="en-US"/>
    </w:rPr>
  </w:style>
  <w:style w:type="character" w:styleId="Style13">
    <w:name w:val="Название Знак"/>
    <w:basedOn w:val="Style5"/>
    <w:qFormat/>
    <w:rPr>
      <w:rFonts w:ascii="Calibri" w:hAnsi="Calibri" w:eastAsia="Times New Roman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Style14">
    <w:name w:val="Без интервала Знак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iCs/>
      <w:sz w:val="20"/>
      <w:szCs w:val="20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eastAsia="Times New Roman" w:cs="Calibri"/>
      <w:i/>
      <w:iCs/>
      <w:color w:val="4F81BD"/>
      <w:sz w:val="20"/>
      <w:szCs w:val="20"/>
      <w:lang w:val="en-US" w:bidi="en-US"/>
    </w:rPr>
  </w:style>
  <w:style w:type="character" w:styleId="Style16">
    <w:name w:val="Слабое выделение"/>
    <w:qFormat/>
    <w:rPr>
      <w:i/>
      <w:iCs/>
      <w:color w:val="243F60"/>
    </w:rPr>
  </w:style>
  <w:style w:type="character" w:styleId="Style17">
    <w:name w:val="Сильное выделение"/>
    <w:qFormat/>
    <w:rPr>
      <w:b/>
      <w:bCs/>
      <w:caps/>
      <w:color w:val="243F60"/>
      <w:spacing w:val="10"/>
    </w:rPr>
  </w:style>
  <w:style w:type="character" w:styleId="Style18">
    <w:name w:val="Слабая ссылка"/>
    <w:qFormat/>
    <w:rPr>
      <w:b/>
      <w:bCs/>
      <w:color w:val="4F81BD"/>
    </w:rPr>
  </w:style>
  <w:style w:type="character" w:styleId="Style19">
    <w:name w:val="Сильная ссылка"/>
    <w:qFormat/>
    <w:rPr>
      <w:b/>
      <w:bCs/>
      <w:i/>
      <w:iCs/>
      <w:caps/>
      <w:color w:val="4F81BD"/>
    </w:rPr>
  </w:style>
  <w:style w:type="character" w:styleId="Style20">
    <w:name w:val="Название книги"/>
    <w:qFormat/>
    <w:rPr>
      <w:b/>
      <w:bCs/>
      <w:i/>
      <w:iCs/>
      <w:spacing w:val="9"/>
    </w:rPr>
  </w:style>
  <w:style w:type="character" w:styleId="Style21">
    <w:name w:val="Верхний колонтитул Знак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22">
    <w:name w:val="Нижний колонтитул Знак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23">
    <w:name w:val="Текст сноски Знак"/>
    <w:basedOn w:val="Style5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Стиль3 Знак"/>
    <w:basedOn w:val="21"/>
    <w:qFormat/>
    <w:rPr>
      <w:szCs w:val="28"/>
    </w:rPr>
  </w:style>
  <w:style w:type="character" w:styleId="41">
    <w:name w:val="Стиль4 Знак"/>
    <w:basedOn w:val="31"/>
    <w:qFormat/>
    <w:rPr/>
  </w:style>
  <w:style w:type="character" w:styleId="51">
    <w:name w:val="Стиль5 Знак"/>
    <w:basedOn w:val="41"/>
    <w:qFormat/>
    <w:rPr/>
  </w:style>
  <w:style w:type="character" w:styleId="61">
    <w:name w:val="Стиль6 Знак"/>
    <w:basedOn w:val="Style7"/>
    <w:qFormat/>
    <w:rPr>
      <w:b/>
      <w:bCs/>
      <w:color w:val="4F81BD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й"/>
    <w:basedOn w:val="Normal"/>
    <w:qFormat/>
    <w:pPr/>
    <w:rPr>
      <w:rFonts w:cs="Times New Roman"/>
      <w:szCs w:val="24"/>
    </w:rPr>
  </w:style>
  <w:style w:type="paragraph" w:styleId="Style25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2">
    <w:name w:val="Стиль1"/>
    <w:basedOn w:val="Style25"/>
    <w:qFormat/>
    <w:pPr>
      <w:spacing w:lineRule="auto" w:line="360"/>
      <w:ind w:left="1069" w:hanging="0"/>
    </w:pPr>
    <w:rPr>
      <w:rFonts w:cs="Times New Roman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23">
    <w:name w:val="Стиль2"/>
    <w:basedOn w:val="Style24"/>
    <w:qFormat/>
    <w:pPr>
      <w:spacing w:lineRule="auto" w:line="360" w:before="200" w:after="200"/>
      <w:ind w:hanging="0"/>
      <w:jc w:val="left"/>
    </w:pPr>
    <w:rPr>
      <w:rFonts w:ascii="Calibri" w:hAnsi="Calibri" w:eastAsia="Times New Roman" w:cs="Calibri"/>
      <w:sz w:val="28"/>
      <w:lang w:val="en-US" w:bidi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3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33">
    <w:name w:val="Без интервала"/>
    <w:basedOn w:val="Normal"/>
    <w:qFormat/>
    <w:pPr>
      <w:spacing w:lineRule="auto" w:line="240" w:before="0" w:after="0"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32">
    <w:name w:val="Стиль3"/>
    <w:basedOn w:val="23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szCs w:val="28"/>
      <w:lang w:val="ru-RU"/>
    </w:rPr>
  </w:style>
  <w:style w:type="paragraph" w:styleId="42">
    <w:name w:val="Стиль4"/>
    <w:basedOn w:val="32"/>
    <w:qFormat/>
    <w:pPr/>
    <w:rPr/>
  </w:style>
  <w:style w:type="paragraph" w:styleId="52">
    <w:name w:val="Стиль5"/>
    <w:basedOn w:val="42"/>
    <w:qFormat/>
    <w:pPr/>
    <w:rPr/>
  </w:style>
  <w:style w:type="paragraph" w:styleId="62">
    <w:name w:val="Стиль6"/>
    <w:basedOn w:val="Style25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bCs/>
      <w:color w:val="4F81BD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200" w:after="100"/>
      <w:ind w:left="40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4:00Z</dcterms:created>
  <dc:creator>Olga</dc:creator>
  <dc:description/>
  <cp:keywords/>
  <dc:language>en-US</dc:language>
  <cp:lastModifiedBy>Olga</cp:lastModifiedBy>
  <dcterms:modified xsi:type="dcterms:W3CDTF">2012-09-28T13:34:00Z</dcterms:modified>
  <cp:revision>2</cp:revision>
  <dc:subject/>
  <dc:title/>
</cp:coreProperties>
</file>